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sottoscritto __________________________ nato a _____________________ il _______________ e residente nel Comune di ________________________________in via __________________________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 , richiamate dall’art. 76 del D.P.R. 445 del 28 dicembre 2000:</w:t>
      </w:r>
    </w:p>
    <w:p>
      <w:pPr>
        <w:pStyle w:val="Heading2"/>
        <w:jc w:val="center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  (_____)  il 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 vedovo/a di       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i essere  divorziato/a da  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>(luogo e data di nascita)</w:t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 (____)</w:t>
      </w:r>
    </w:p>
    <w:p>
      <w:pPr>
        <w:pStyle w:val="Normal"/>
        <w:numPr>
          <w:ilvl w:val="0"/>
          <w:numId w:val="5"/>
        </w:numPr>
        <w:autoSpaceDE w:val="false"/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   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 e residente 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 di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titolo di studio posseduto __________________________rilasciato dalla scuola/università ________________________ di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di _______________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 aggiornamento e di qualificazione tecnica _________________________;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  previsti da leggi speciali , per l’anno_______ è la seguente 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olvimento di specifici  obblighi contributivi con indicazione dell’ammontare corrisposto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sesso e numero del codice fiscale 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studente presso la scuola/università  _____________ di 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______________________________________________________________ 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 xml:space="preserve">        </w:t>
      </w:r>
      <w:r>
        <w:rPr>
          <w:b w:val="false"/>
        </w:rPr>
        <w:t xml:space="preserve">  IL DICHIARANTE</w:t>
        <w:tab/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bottom w:val="nil"/>
        </w:pBdr>
        <w:rPr>
          <w:b w:val="false"/>
          <w:b w:val="false"/>
        </w:rPr>
      </w:pPr>
      <w:r>
        <w:rPr>
          <w:b w:val="false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autoSpaceDE w:val="false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0:00Z</dcterms:created>
  <dc:creator> </dc:creator>
  <dc:description/>
  <cp:keywords/>
  <dc:language>en-US</dc:language>
  <cp:lastModifiedBy>Anagrafe2</cp:lastModifiedBy>
  <dcterms:modified xsi:type="dcterms:W3CDTF">2013-09-20T09:40:00Z</dcterms:modified>
  <cp:revision>2</cp:revision>
  <dc:subject/>
  <dc:title/>
</cp:coreProperties>
</file>